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ambria" w:ascii="Cambria" w:hAnsi="Cambria"/>
          <w:sz w:val="24"/>
          <w:szCs w:val="24"/>
        </w:rPr>
        <w:t>Łomża, dn. 05.06.2012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Zapytanie o cenę - zakup kart telefonicznych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GOS Centrum Edukacyjne Jan Romańczuk, Tomasz Wysocki s.c., ul. Wyszyńskiego 20 w Łomży działając na podstawie art. 4 pkt. 8 Ustawy z dnia 29 stycznia 2004 r. Prawo zamówień publicznych (Dz. U. z 2010 r. Nr 113 poz. 759 z późn. zm.) oraz art. 44 ust. 3 pkt. 1 ustawy z dnia 27 sierpnia 2009 roku o finansach publicznych (Dz. U. Nr 157, poz.1240 z późn. zm.) zwraca się z prośbą o przedstawienie oferty na zakup kart telefonicznych w związku z realizacją projektu „Podnosimy kwalifikacje – wspieramy rozwój” współfinansowanego przez Unię Europejską w ramach Europejskiego Funduszu Społecznego. </w:t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 CPV: 31712111-1 - Karty telefoniczne</w:t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ent powinien także przedstawić informację o:</w:t>
        <w:br/>
        <w:br/>
        <w:t>1. Szybkości realizacji zamówienia,</w:t>
        <w:br/>
        <w:t>2. Możliwości bezpośredniej dostawy do zleceniodawcy,</w:t>
        <w:br/>
        <w:t>3. Dacie ważności kart.</w:t>
        <w:br/>
        <w:t>Oferty należy składać listownie, e-mailem, faksem lub osobiście w biurze projektu:</w:t>
        <w:br/>
        <w:br/>
        <w:t>LOGOS Centrum Edukacyjne Jan Romańczuk, Tomasz Wysocki s.c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Wyszyńskiego 20, 18-400 Łomża</w:t>
        <w:br/>
        <w:br/>
      </w:r>
      <w:r>
        <w:rPr>
          <w:rFonts w:cs="Cambria" w:ascii="Cambria" w:hAnsi="Cambria"/>
          <w:b/>
          <w:bCs/>
          <w:sz w:val="24"/>
          <w:szCs w:val="24"/>
        </w:rPr>
        <w:t>do dnia 12.06.2012 do godziny 12:00</w:t>
      </w:r>
      <w:r>
        <w:rPr>
          <w:rFonts w:cs="Cambria" w:ascii="Cambria" w:hAnsi="Cambria"/>
          <w:sz w:val="24"/>
          <w:szCs w:val="24"/>
        </w:rPr>
        <w:br/>
        <w:br/>
        <w:t xml:space="preserve">Wykonawca powinien sporządzić ofertę cenową zgodnie z załącznikiem 1. Przy wyborze oferty zamawiający będzie kierował się kryterium najniższej ceny oraz szybkością realizacji zamówienia z możliwością dostawy do zamawiającego oraz datą ważności kart. Zamawiający zastrzega sobie prawo zmiany ilości zamawianych materiałów zachowując wysokość ceny jednostkowej podanej w ofercie (proszę o podawanie cen brutto). </w:t>
        <w:br/>
        <w:br/>
      </w:r>
      <w:r>
        <w:rPr>
          <w:rFonts w:cs="Cambria" w:ascii="Cambria" w:hAnsi="Cambria"/>
          <w:b/>
          <w:sz w:val="24"/>
          <w:szCs w:val="24"/>
        </w:rPr>
        <w:t>Kontakt</w:t>
      </w:r>
      <w:r>
        <w:rPr>
          <w:rFonts w:cs="Cambria" w:ascii="Cambria" w:hAnsi="Cambria"/>
          <w:sz w:val="24"/>
          <w:szCs w:val="24"/>
        </w:rPr>
        <w:t>:</w:t>
        <w:br/>
        <w:br/>
      </w:r>
      <w:r>
        <w:rPr>
          <w:rFonts w:cs="Cambria" w:ascii="Cambria" w:hAnsi="Cambria"/>
          <w:color w:val="000000"/>
          <w:sz w:val="24"/>
          <w:szCs w:val="24"/>
        </w:rPr>
        <w:t xml:space="preserve">Jan Romańczuk – Tel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6 473 19 85, kom. 517 171 162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-mail: projekt.lomza@lcedukacja.pl</w:t>
      </w:r>
    </w:p>
    <w:p>
      <w:pPr>
        <w:pStyle w:val="Normal"/>
        <w:spacing w:before="100" w:after="1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Załącznik 1</w:t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1525"/>
        <w:gridCol w:w="1549"/>
        <w:gridCol w:w="2237"/>
      </w:tblGrid>
      <w:tr>
        <w:trPr>
          <w:trHeight w:val="38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kt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lość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jednostkowa produktu (brutto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łkowity koszt produk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brutto) </w:t>
            </w:r>
          </w:p>
        </w:tc>
      </w:tr>
      <w:tr>
        <w:trPr>
          <w:trHeight w:val="25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arta PLAY 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ta PLAY 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Łączny koszt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ybkość realizacji zamówienia…………………………….. od momentu zamówienia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ważności kart – min. 31.12.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…………..……………………………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Nazwa i pieczęć firmy oraz podpis osoby reprezentując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ofertę w postępowaniu ofertowym w ramach projektu „Podnosimy kwalifikacje – wspieramy rozwój!” oświadczam, iż jako Wykonawca nie jestem powiązany z Beneficjentem lub osobami upoważnionymi do zaciągania zobowiązań w imieniu Beneficjenta lub osobami wykonującymi w imieniu Beneficjenta czynności związane z przygotowaniem i przeprowadzeniem procedury wyboru Wykonawcy osobowo lub kapitałowo w szczególności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co najmniej 10 % udziałów lub ak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, dnia ………..... 2012 r. </w:t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i/>
        </w:rPr>
        <w:t>Miejscowość</w:t>
        <w:tab/>
        <w:t xml:space="preserve">    </w:t>
        <w:tab/>
        <w:tab/>
        <w:t xml:space="preserve">                              </w:t>
        <w:tab/>
        <w:tab/>
        <w:tab/>
        <w:tab/>
        <w:t xml:space="preserve">Czytelny podpis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onet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0055</wp:posOffset>
          </wp:positionH>
          <wp:positionV relativeFrom="paragraph">
            <wp:posOffset>-104140</wp:posOffset>
          </wp:positionV>
          <wp:extent cx="707707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  <w:t xml:space="preserve">Projekt </w:t>
    </w:r>
    <w:r>
      <w:rPr>
        <w:b/>
        <w:i/>
      </w:rPr>
      <w:t xml:space="preserve">„Podnosimy kwalifikacje – wspieramy rozwój!” </w:t>
    </w:r>
    <w:r>
      <w:rPr/>
      <w:t>współfinansowany ze środków Unii Europejskiej w ramach Europejskiego Funduszu Społecznego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WND-POKL.09.05.00-20-745/11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Univers" w:hAnsi="Univers" w:cs="Univers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Univers" w:hAnsi="Univers" w:cs="Univer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onet" w:hAnsi="Coronet" w:cs="Corone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b/>
      <w:caps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408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230"/>
      <w:ind w:left="198" w:right="36" w:hanging="194"/>
      <w:jc w:val="both"/>
    </w:pPr>
    <w:rPr>
      <w:w w:val="88"/>
      <w:sz w:val="24"/>
      <w:szCs w:val="24"/>
    </w:rPr>
  </w:style>
  <w:style w:type="paragraph" w:styleId="WWTekstpodstawowy3">
    <w:name w:val="WW-Tekst podstawowy 3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ind w:right="485" w:hanging="0"/>
      <w:jc w:val="both"/>
    </w:pPr>
    <w:rPr>
      <w:w w:val="88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1">
    <w:name w:val="t1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47:00Z</dcterms:created>
  <dc:creator>not</dc:creator>
  <dc:description/>
  <cp:keywords/>
  <dc:language>en-US</dc:language>
  <cp:lastModifiedBy>rysiek</cp:lastModifiedBy>
  <cp:lastPrinted>2010-07-01T10:32:00Z</cp:lastPrinted>
  <dcterms:modified xsi:type="dcterms:W3CDTF">2012-06-04T20:42:00Z</dcterms:modified>
  <cp:revision>4</cp:revision>
  <dc:subject/>
  <dc:title>Plan szkolenia</dc:title>
</cp:coreProperties>
</file>